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106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mprove Computing Pleasure with Free Widgets for Windows and Mac</w:t>
      </w:r>
    </w:p>
    <w:p>
      <w:pPr>
        <w:pStyle w:val="Normal"/>
        <w:rPr/>
      </w:pPr>
      <w:r>
        <w:rPr>
          <w:rFonts w:cs="Arial; Trebuchet MS" w:ascii="Arial; Trebuchet MS" w:hAnsi="Arial; Trebuchet MS"/>
        </w:rPr>
        <w:t>By Ira Wilsker, APCUG Director; Columnist, The Examiner, Beaumont TX; radio and TV show host</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BSITES</w:t>
      </w:r>
    </w:p>
    <w:p>
      <w:pPr>
        <w:pStyle w:val="Normal"/>
        <w:rPr>
          <w:rFonts w:ascii="Arial; Trebuchet MS" w:hAnsi="Arial; Trebuchet MS" w:cs="Arial; Trebuchet MS"/>
        </w:rPr>
      </w:pPr>
      <w:hyperlink r:id="rId2">
        <w:r>
          <w:rPr>
            <w:rStyle w:val="InternetLink"/>
            <w:rFonts w:cs="Arial; Trebuchet MS" w:ascii="Arial; Trebuchet MS" w:hAnsi="Arial; Trebuchet MS"/>
          </w:rPr>
          <w:t>http://widgets.yahoo.com</w:t>
        </w:r>
      </w:hyperlink>
      <w:r>
        <w:rPr>
          <w:rFonts w:cs="Arial; Trebuchet MS" w:ascii="Arial; Trebuchet MS" w:hAnsi="Arial; Trebuchet MS"/>
        </w:rPr>
        <w:t xml:space="preserve"> </w:t>
      </w:r>
    </w:p>
    <w:p>
      <w:pPr>
        <w:pStyle w:val="Normal"/>
        <w:rPr>
          <w:rFonts w:ascii="Arial; Trebuchet MS" w:hAnsi="Arial; Trebuchet MS" w:cs="Arial; Trebuchet MS"/>
        </w:rPr>
      </w:pPr>
      <w:hyperlink r:id="rId3">
        <w:r>
          <w:rPr>
            <w:rStyle w:val="InternetLink"/>
            <w:rFonts w:cs="Arial; Trebuchet MS" w:ascii="Arial; Trebuchet MS" w:hAnsi="Arial; Trebuchet MS"/>
          </w:rPr>
          <w:t>http://widgets.yahoo.com/gallery</w:t>
        </w:r>
      </w:hyperlink>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are extremely busy, and often lack the time to search the internet for items of frequent interest.  Many of us have dull and boring desktops displayed on our monitors, often using the default images of our computer or software maker.  Fortunately for us, there is a free service offered by Yahoo!, called “widge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dgets, also known as “gadgets” by some web services, are small programs that display a wide variety of information on the otherwise wasted space on our desktops.  This information is automatically updated on a frequent basis, providing the user with current data without loading another program or browsing to a website, as widgets are displayed on the desktop on a full time basi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dgets is the name for the products distributed by Yahoo!, and gadgets are distributed by other web service providers.  While similar in appearance and function, widgets and gadgets are generally not interchangeable, and in order to conserve system resources, users should choose gadgets or widgets, but not both.</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Yahoo!’s widgets can be found at widgets.yahoo.com.  Upon opening that page, the user is greeted with a button to download the widget engine, which includes about a dozen popular widgets, including a picture frame (displays digital photos on desktop), weather display, notepad, daily planner, maps, stock ticker, and others.  The opacity of widgets can be controlled to make them nearly opaque, hiding the desktop behind the widget, to almost totally transparent, fully displaying the desktop.  Widgets can be dragged and dropped anywhere on the screen.  I have a lot of icons on my desktop, and my widgets cover several of the icons, but this is not a problem as I drag the widget out of the way whenever I want to access those previously covered icon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idget engine works on Windows XP with service pack 2, Windows 2000 with service pack 4, Vista, or Macs with OS X 10.3.9 or higher.  An internet connection is necessary in order to update the widgets, and 512 megabytes (minimum) ram is recommended for improved performan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mong the default widgets included with the widget engine, I personally have the stock ticker and weather widgets loaded and running, and also have a TV widget which displays the shows for the next few hours on the channels of my choi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stock ticker widget is very easy to use, and is automatically updated every few minutes.  The default listings are for popular quotes, such as the Dow Jones Industrial Averages, NASDAQ, Yahoo!, and similar issues.  It is very simple to modify the listing to show any desired quotes and indices, and the number of issues displayed is only limited by the space available on the desktop.</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eather widget is customizable for any city or zip code, and graphically displays the weather for five days, current conditions, temperature, and moon phases.  By moving the cursor over the weather widget (sometimes it also requires a mouse click), a balloon opens which displays the humidity, barometric pressure, wind chill or heat index, wind direction and speed, and the time of most recent updat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idget I seem to refer to the most is the TV widget called “TV Tracker”, which can be downloaded from the Widget Gallery.  Once downloaded and installed, a city and zip code is selected, which displays the on-air, cable, and satellite options and carriers locally available.  Selecting the appropriate carrier displays a two hour grid of what is on television.  Different genres, such as sports and movies are highlighted in different colors for easy viewing.  Clicking on a highlighted title will “fetch” the description and details of the movie or sports event, displaying it in a sub-widget adjacent to the primary widget.  I will be honest and say that there are several cable channels available to me that I simply never watch, and TV Tracker easily allows for the display of only selected channels, making the display that much easier to follow.</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idget gallery, widgets.yahoo.com/gallery, currently lists 4242 Windows widgets available for download, and 3977 widgets for Mac, in a variety of categories.  As I type this, Yahoo! is featuring Motor Trend Magazine’s “Gas Alert Savings” widget which displays a localized list of the lowest priced gas stations in the area, and is available for both Windows and Mac.  Widgets can be searched by name, type, or date.  The widget categories listed in the gallery are latest (4242 widgets), updates (2158 widgets), fun &amp; games (575 widgets), date &amp; time (470), news feeds (952), system utilities (354), sight and sound (554), geek stuff (120), cam viewers (273), widget tools (63), app (application) enhancers (109), search tools (352), and various (miscellaneous, 416).  Each category may contain hundreds of different widgets, all of which are available for free downloa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have downloaded several other widgets, and selectively load them when I want, and stop them when no longer wanted.  In Windows, widgets as a group can be controlled by clicking on the widget icon in the system tray, near the clock.  The widget icon is a black background, with two diagonal and interlocked gears.  Right clicking on the widget icon displays a comprehensive menu of options which allows the user to control the appearance and function of widgets, load and unload widgets, and otherwise control their behavior.</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Some widgets that I selectively use are news feeds which display real time news headlines from hundreds of sources, live weather radar, streaming audio from dozens of radio stations from all over the globe, and many others.  Although I have never used it, there is even a pregnancy calculator widg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dgets can be a fun adjunct to improve the satisfaction and use of our computers.</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07936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079365" cy="282448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370205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702050" cy="288925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18192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819275" cy="2362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dgets.yahoo.com/" TargetMode="External"/><Relationship Id="rId3" Type="http://schemas.openxmlformats.org/officeDocument/2006/relationships/hyperlink" Target="http://widgets.yahoo.com/galle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8:00Z</dcterms:created>
  <dc:creator>Ira Wilsker</dc:creator>
  <dc:description/>
  <cp:keywords/>
  <dc:language>en-US</dc:language>
  <cp:lastModifiedBy>Ralph Sutter</cp:lastModifiedBy>
  <cp:lastPrinted>2007-07-29T07:34:00Z</cp:lastPrinted>
  <dcterms:modified xsi:type="dcterms:W3CDTF">2007-08-01T14:43:00Z</dcterms:modified>
  <cp:revision>3</cp:revision>
  <dc:subject/>
  <dc:title>Improve Computing Pleasure with Free Widgets</dc:title>
</cp:coreProperties>
</file>